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92"/>
        <w:gridCol w:w="1591"/>
        <w:gridCol w:w="1352"/>
        <w:gridCol w:w="3184"/>
        <w:gridCol w:w="1669"/>
        <w:gridCol w:w="3119"/>
      </w:tblGrid>
      <w:tr>
        <w:trPr>
          <w:trHeight w:val="11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及代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300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概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利中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机污染过程及控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壤污染缓解与修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吸附材料及应用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欢迎化学、化工、生物、环境工程等专业的学生跨专业报考，可申请选考原专业任何一组科目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环境保护概论》（修订本）林肇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编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环境化学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戴树桂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>
          <w:trHeight w:val="68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维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</w:rPr>
              <w:t>环境</w:t>
            </w:r>
            <w:r>
              <w:rPr>
                <w:rFonts w:ascii="Arial" w:hAnsi="Arial" w:cs="Arial"/>
                <w:sz w:val="18"/>
              </w:rPr>
              <w:t>污染过程与风险评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环境毒理与生态健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Arial" w:hAnsi="Arial" w:cs="Arial"/>
                <w:sz w:val="18"/>
              </w:rPr>
              <w:t>污染控制化学</w:t>
            </w:r>
            <w:r>
              <w:rPr>
                <w:rFonts w:ascii="Arial" w:hAnsi="Arial" w:cs="Arial"/>
                <w:sz w:val="18"/>
              </w:rPr>
              <w:t>与生物技术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宝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壤污染控制与修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界面化学与环境功能材料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道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纳米材料的环境应用及效应</w:t>
            </w:r>
          </w:p>
          <w:p>
            <w:pPr>
              <w:pStyle w:val="Normal"/>
              <w:spacing w:lineRule="atLeast" w:line="0"/>
              <w:ind w:left="90" w:hanging="9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</w:rPr>
              <w:t>水污染化学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 坤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hanging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</w:t>
            </w:r>
            <w:r>
              <w:rPr>
                <w:spacing w:val="-6"/>
                <w:sz w:val="18"/>
              </w:rPr>
              <w:t>境化学</w:t>
            </w:r>
          </w:p>
          <w:p>
            <w:pPr>
              <w:pStyle w:val="Normal"/>
              <w:spacing w:lineRule="atLeast" w:line="0"/>
              <w:ind w:left="84" w:hanging="84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纳米材料与环境</w:t>
            </w:r>
          </w:p>
          <w:p>
            <w:pPr>
              <w:pStyle w:val="Normal"/>
              <w:spacing w:lineRule="atLeast" w:line="0"/>
              <w:ind w:left="84" w:hanging="84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污染土壤修复</w:t>
            </w:r>
          </w:p>
          <w:p>
            <w:pPr>
              <w:pStyle w:val="Normal"/>
              <w:spacing w:lineRule="atLeast" w:line="0"/>
              <w:ind w:left="84" w:hanging="84"/>
              <w:rPr>
                <w:rFonts w:ascii="宋体;SimSun" w:hAnsi="宋体;SimSun" w:cs="宋体;SimSun"/>
                <w:szCs w:val="21"/>
              </w:rPr>
            </w:pPr>
            <w:r>
              <w:rPr>
                <w:spacing w:val="-6"/>
                <w:sz w:val="18"/>
              </w:rPr>
              <w:t>有机污染物环境界面过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剑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染物环境归趋与风险评价</w:t>
            </w:r>
          </w:p>
          <w:p>
            <w:pPr>
              <w:pStyle w:val="Normal"/>
              <w:spacing w:lineRule="atLeast" w:line="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污染物的生物富集及有效性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裳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分析化学</w:t>
            </w:r>
          </w:p>
          <w:p>
            <w:pPr>
              <w:pStyle w:val="Normal"/>
              <w:spacing w:lineRule="atLeast" w:line="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污染物与生物大分子相互作用</w:t>
            </w:r>
          </w:p>
          <w:p>
            <w:pPr>
              <w:pStyle w:val="Normal"/>
              <w:spacing w:lineRule="atLeast" w:line="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荧光探针与荧光成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国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hanging="84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环境声学与噪声控制</w:t>
            </w:r>
          </w:p>
          <w:p>
            <w:pPr>
              <w:pStyle w:val="Normal"/>
              <w:spacing w:lineRule="atLeast" w:line="0"/>
              <w:ind w:left="84" w:hanging="84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环境电磁学与辐射控制</w:t>
            </w:r>
          </w:p>
          <w:p>
            <w:pPr>
              <w:pStyle w:val="Normal"/>
              <w:spacing w:lineRule="atLeast" w:line="0"/>
              <w:ind w:left="84" w:hanging="84"/>
              <w:rPr>
                <w:rFonts w:ascii="宋体;SimSun" w:hAnsi="宋体;SimSun" w:cs="宋体;SimSun"/>
                <w:szCs w:val="21"/>
              </w:rPr>
            </w:pPr>
            <w:r>
              <w:rPr>
                <w:spacing w:val="-6"/>
                <w:sz w:val="18"/>
              </w:rPr>
              <w:t>噪声与电磁效应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3"/>
        <w:gridCol w:w="677"/>
        <w:gridCol w:w="315"/>
        <w:gridCol w:w="1155"/>
        <w:gridCol w:w="436"/>
        <w:gridCol w:w="1037"/>
        <w:gridCol w:w="315"/>
        <w:gridCol w:w="3011"/>
        <w:gridCol w:w="425"/>
        <w:gridCol w:w="1134"/>
        <w:gridCol w:w="851"/>
        <w:gridCol w:w="3402"/>
      </w:tblGrid>
      <w:tr>
        <w:trPr>
          <w:trHeight w:val="8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名称及代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1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3001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概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雷乐成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水处理高级氧化技术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污水资源化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饮用水深度处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水污染控制技术原理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>
          <w:trHeight w:val="54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大气污染控制过程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color w:val="000000"/>
                <w:szCs w:val="21"/>
              </w:rPr>
              <w:t>环境催化与吸附技术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污染控制及资源化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闫克平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大气污染控制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  <w:sz w:val="18"/>
              </w:rPr>
              <w:t>低温等离子体复合污染</w:t>
            </w:r>
            <w:r>
              <w:rPr>
                <w:spacing w:val="-6"/>
                <w:sz w:val="18"/>
              </w:rPr>
              <w:t>控制和资源化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等离子体</w:t>
            </w:r>
            <w:r>
              <w:rPr>
                <w:sz w:val="18"/>
              </w:rPr>
              <w:t>科学和技术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学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平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废物生物处理和资源化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生物技术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微生物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微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环境保护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污染控制技术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欢迎生物类、工程类、化学化工类、农学类、信息类、环境科学专业的学生跨专业报考，可申请选考原专业任何一组考试科目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骆仲泱、严建华的考生可申请选考工程热物理、热能工程的考试科目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环境学参考书：《环境学》陈英旭主编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中国环境科学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环境微生物学参考书：《环境微生物学》王家玲主编，高教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（第二版）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环境化学参考书：《环境化学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戴树桂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教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农业环境保护参考书：《农业环境保护》，陈英旭主编，化学工业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污染控制技术参考书：《废水生物处理》（第二版，改编和扩充），</w:t>
            </w:r>
            <w:r>
              <w:rPr>
                <w:sz w:val="18"/>
                <w:szCs w:val="18"/>
              </w:rPr>
              <w:t>Grady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C.P.L.Jr.etal</w:t>
            </w:r>
            <w:r>
              <w:rPr>
                <w:sz w:val="18"/>
                <w:szCs w:val="18"/>
              </w:rPr>
              <w:t>著（张锡辉等译），化工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；《大气污染控制工程》吴忠标、金一中主编，科学出版社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忠标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气污染控制与治理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催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污染控制与资源化利用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向阳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废水生物处理理论与应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微生物分子生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污染原水修复与饮用水安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域水环境污染控制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祖成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污染控制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环境电化学和化学贮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废弃物资源化和受控环境生态工程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田光明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废弃物无害化资源化理论与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农业面源污染机制及控制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全球变化与土壤温室气体排放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史惠祥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</w:rPr>
            </w:pPr>
            <w:r>
              <w:rPr>
                <w:sz w:val="18"/>
              </w:rPr>
              <w:t>污染控制技术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名称及代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7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2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学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新华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污染控制与修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ascii="Arial" w:hAnsi="Arial" w:cs="Arial"/>
                <w:sz w:val="18"/>
              </w:rPr>
              <w:t>污染控制化学</w:t>
            </w:r>
          </w:p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微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环境保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控制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接上一页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；《水处理高级氧化技术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雷乐成、汪大翚主编，化工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；</w:t>
            </w:r>
            <w:r>
              <w:rPr/>
              <w:t>同上</w:t>
            </w:r>
          </w:p>
        </w:tc>
      </w:tr>
      <w:tr>
        <w:trPr>
          <w:trHeight w:val="83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伟祥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>
                <w:rFonts w:ascii="Arial" w:hAnsi="Arial" w:cs="Arial"/>
                <w:sz w:val="18"/>
                <w:szCs w:val="18"/>
              </w:rPr>
              <w:t>废物污染控制与资源化技术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碳固持与减排技术原理</w:t>
            </w:r>
          </w:p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环境微生物工程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京平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生态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工程与技术</w:t>
            </w:r>
          </w:p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模型与模拟设计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雪明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与废水处理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环境电化学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积炎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污染控制与修复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分子科学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流域水体污染控制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剑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地球化学循环与水质安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弃物功能化设计及其增值技术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官宝红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业固体废物资源化</w:t>
            </w:r>
          </w:p>
          <w:p>
            <w:pPr>
              <w:pStyle w:val="Normal"/>
              <w:jc w:val="left"/>
              <w:rPr/>
            </w:pPr>
            <w:r>
              <w:rPr/>
              <w:t>无机非金属材料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越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污染控制工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催化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若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固体废物处理与资源化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生物技术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名称及代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083002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环境学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严建华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废弃物无害化资源化热处置理论与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噁英类有机污染物的生成与控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降解废水和高浓度有机废气的治理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微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环境保护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污染控制技术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6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骆仲泱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气污染控制与治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农林废弃物资源化技术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</w:rPr>
            </w:pPr>
            <w:r>
              <w:rPr>
                <w:sz w:val="18"/>
              </w:rPr>
              <w:t>大气污染控制与治理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</w:rPr>
            </w:pPr>
            <w:r>
              <w:rPr>
                <w:sz w:val="18"/>
              </w:rPr>
              <w:t>环境生物技术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301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建明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壤化学与环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壤生物与生物化学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壤污染控制与修复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质量与食物安全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营养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微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欢迎地学类、生物类、化学类、环境类、农学类专业的学生跨专业报考，可申请选考原专业任一一组科目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土壤学》（第三版）黄昌勇、徐建明主编，中国农业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环境生态学》卢升高主编，浙江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植物营养学》（上、下）陆景陵、胡霭堂主编，中国农业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《环境微生物学》（第二版）王家玲主编，高教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《环境化学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戴树桂主编，高教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劳生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壤物理学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农业水资源管理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物理过程与模拟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邸洪杰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土壤微生物生态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18"/>
                <w:szCs w:val="18"/>
              </w:rPr>
              <w:t>土壤管理与温室气体减排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农业面源污染过程与控制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ilip C. Brookes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18"/>
                <w:szCs w:val="18"/>
              </w:rPr>
              <w:t>土壤生物与生物化学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壤物理与水土环境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环境生态学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农业面源污染控制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名称及代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课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9030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卢升高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壤纳米颗粒行为与功能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壤力学与工程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环境生态学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营养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微生物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环境化学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章明奎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壤地理与土壤发生分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污染元素的土壤地球化学过程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农田土壤养分优化管理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嘉平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球演变与土壤碳、氮循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壤过程时空模拟模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资源遥感与信息技术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丽萍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侵蚀与水土保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面源污染过程及控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坡面泥沙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球变化与侵蚀环境演变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海珍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微生物环境基因组学</w:t>
            </w:r>
          </w:p>
          <w:p>
            <w:pPr>
              <w:pStyle w:val="Normal"/>
              <w:spacing w:lineRule="atLeast" w:line="2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土壤病原微生物污染及防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有机污染修复和生态安全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杏梅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重金属污染与风险评价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染物区域环境过程模拟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质量与农产品安全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艳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土壤污染控制与修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土壤界面化学与环境污染调控</w:t>
            </w:r>
          </w:p>
          <w:p>
            <w:pPr>
              <w:pStyle w:val="Normal"/>
              <w:widowControl/>
              <w:spacing w:lineRule="atLeast" w:line="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土壤生物与生物化学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rFonts w:eastAsia="Times New Roman"/>
                <w:color w:val="FF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名称及代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课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营养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营养学（甲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杨肖娥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left"/>
              <w:textAlignment w:val="baseline"/>
              <w:rPr>
                <w:sz w:val="18"/>
              </w:rPr>
            </w:pPr>
            <w:r>
              <w:rPr>
                <w:sz w:val="18"/>
              </w:rPr>
              <w:t>植物营养环境生态学</w:t>
            </w:r>
          </w:p>
          <w:p>
            <w:pPr>
              <w:pStyle w:val="Normal"/>
              <w:snapToGrid w:val="false"/>
              <w:spacing w:lineRule="exact" w:line="200" w:before="60" w:after="60"/>
              <w:jc w:val="left"/>
              <w:textAlignment w:val="baseline"/>
              <w:rPr>
                <w:sz w:val="18"/>
              </w:rPr>
            </w:pPr>
            <w:r>
              <w:rPr>
                <w:sz w:val="18"/>
              </w:rPr>
              <w:t>微量元素与生物健康</w:t>
            </w:r>
          </w:p>
          <w:p>
            <w:pPr>
              <w:pStyle w:val="Normal"/>
              <w:spacing w:lineRule="exact" w:line="200"/>
              <w:jc w:val="left"/>
              <w:textAlignment w:val="baseline"/>
              <w:rPr>
                <w:sz w:val="18"/>
              </w:rPr>
            </w:pPr>
            <w:r>
              <w:rPr>
                <w:sz w:val="18"/>
              </w:rPr>
              <w:t>植物逆境营养生理及分子生物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章永松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植物营养生理及分子生物学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养分资源利用与综合管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植物营养环境生态学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下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料与养分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修复学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欢迎地学类、生物学、化学类、环境类、农学、医学类专业的学生跨专业报考，可申请选考原专业任何一组科目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环境生态学》卢升高主编，浙江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、《植物营养学》（上、下）陆景陵、胡霭堂主编，中国农业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版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《肥料与养分管理》参考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《土壤肥料学》陆欣主编，中国农业大学出版社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5.2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《生物修复学》参考书：《污染环境的生物修复》沈德中主编，化学工业出版社</w:t>
            </w:r>
          </w:p>
        </w:tc>
      </w:tr>
      <w:tr>
        <w:trPr>
          <w:trHeight w:val="100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罗安程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废弃物资源化与工程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植物营养环境生态学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郑绍建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植物营养逆境生理及分子机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微量元素与生物健康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吴良欢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有机农业与食品安全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养分资源利用与综合管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新型肥料研制与工程技术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萍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废弃物资源化与工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微生物菌剂研制与应用技术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倪吾钟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植物营养与食品安全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养分管理与生态安全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植物营养与环境胁迫诊断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林咸永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植物营养生理及分子生物学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养分管理与生态环境安全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植物营养与食品安全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李廷强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土壤污染控制与修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植物营养环境生态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污染物的根</w:t>
            </w:r>
            <w:r>
              <w:rPr>
                <w:kern w:val="0"/>
                <w:sz w:val="18"/>
              </w:rPr>
              <w:t>-</w:t>
            </w:r>
            <w:r>
              <w:rPr>
                <w:rFonts w:cs="宋体;SimSun"/>
                <w:kern w:val="0"/>
                <w:sz w:val="18"/>
              </w:rPr>
              <w:t>土界面过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名称及代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课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7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遥感与信息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3Z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感原理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珂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资源遥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资源信息系统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遥感与信息技术应用基础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40"/>
              <w:jc w:val="both"/>
              <w:textAlignment w:val="baseline"/>
              <w:rPr/>
            </w:pPr>
            <w:r>
              <w:rPr/>
              <w:t>以下选一</w:t>
            </w:r>
          </w:p>
          <w:p>
            <w:pPr>
              <w:pStyle w:val="Header"/>
              <w:pBdr>
                <w:bottom w:val="nil"/>
              </w:pBdr>
              <w:spacing w:lineRule="exact" w:line="240"/>
              <w:jc w:val="both"/>
              <w:textAlignment w:val="baseline"/>
              <w:rPr/>
            </w:pPr>
            <w:r>
              <w:rPr/>
              <w:t>农业信息学</w:t>
            </w:r>
          </w:p>
          <w:p>
            <w:pPr>
              <w:pStyle w:val="Header"/>
              <w:pBdr>
                <w:bottom w:val="nil"/>
              </w:pBdr>
              <w:spacing w:lineRule="exact" w:line="240"/>
              <w:jc w:val="both"/>
              <w:textAlignment w:val="baseline"/>
              <w:rPr/>
            </w:pPr>
            <w:r>
              <w:rPr/>
              <w:t>水资源学概论</w:t>
            </w:r>
          </w:p>
          <w:p>
            <w:pPr>
              <w:pStyle w:val="Header"/>
              <w:pBdr>
                <w:bottom w:val="nil"/>
              </w:pBdr>
              <w:spacing w:lineRule="exact" w:line="240"/>
              <w:jc w:val="both"/>
              <w:textAlignment w:val="baseline"/>
              <w:rPr/>
            </w:pPr>
            <w:r>
              <w:rPr/>
              <w:t>环境生态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欢迎数学、物理、计算机、地理、气象、地质、环境等学科的学生报考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可选考原专业的一组考试科目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遥感原理》参考书：《遥感概论》，梅安兴主编，高等教育出版社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农业信息学参考书：《农业资源信息系统》王人潮主编，中国农业出版社出版；</w:t>
            </w:r>
          </w:p>
          <w:p>
            <w:pPr>
              <w:pStyle w:val="Normal"/>
              <w:ind w:hanging="39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农业信息学》曹卫星主编，中国农业出版社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黄敬峰</w:t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纪华（兼）</w:t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嘉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齐家国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资源遥感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资源信息科学与技术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空间过程定量化与系统模拟模型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舟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资源遥感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理信息系统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数字农业与农村信息化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资源利用与保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3Z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before="240" w:after="0"/>
              <w:rPr/>
            </w:pPr>
            <w:r>
              <w:rPr/>
              <w:t>吴劳生</w:t>
            </w:r>
          </w:p>
          <w:p>
            <w:pPr>
              <w:pStyle w:val="Header"/>
              <w:pBdr>
                <w:bottom w:val="nil"/>
              </w:pBdr>
              <w:spacing w:before="240" w:after="0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Header"/>
              <w:pBdr>
                <w:bottom w:val="nil"/>
              </w:pBdr>
              <w:spacing w:before="240" w:after="0"/>
              <w:rPr/>
            </w:pPr>
            <w:r>
              <w:rPr/>
              <w:t>卢升高</w:t>
            </w:r>
          </w:p>
          <w:p>
            <w:pPr>
              <w:pStyle w:val="Header"/>
              <w:pBdr>
                <w:bottom w:val="nil"/>
              </w:pBdr>
              <w:spacing w:before="240" w:after="0"/>
              <w:rPr/>
            </w:pPr>
            <w:r>
              <w:rPr/>
              <w:t>张丽萍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80"/>
              <w:jc w:val="left"/>
              <w:textAlignment w:val="baseline"/>
              <w:rPr/>
            </w:pPr>
            <w:r>
              <w:rPr/>
              <w:t>农业水管理与节水技术</w:t>
            </w:r>
          </w:p>
          <w:p>
            <w:pPr>
              <w:pStyle w:val="Header"/>
              <w:pBdr>
                <w:bottom w:val="nil"/>
              </w:pBdr>
              <w:spacing w:lineRule="exact" w:line="280"/>
              <w:jc w:val="left"/>
              <w:textAlignment w:val="baseline"/>
              <w:rPr/>
            </w:pPr>
            <w:r>
              <w:rPr/>
              <w:t>流域水质控制与管理</w:t>
            </w:r>
          </w:p>
          <w:p>
            <w:pPr>
              <w:pStyle w:val="Header"/>
              <w:pBdr>
                <w:bottom w:val="nil"/>
              </w:pBdr>
              <w:spacing w:lineRule="exact" w:line="280"/>
              <w:jc w:val="left"/>
              <w:textAlignment w:val="baseline"/>
              <w:rPr/>
            </w:pPr>
            <w:r>
              <w:rPr/>
              <w:t>水污染与控制</w:t>
            </w:r>
          </w:p>
          <w:p>
            <w:pPr>
              <w:pStyle w:val="Header"/>
              <w:pBdr>
                <w:bottom w:val="nil"/>
              </w:pBdr>
              <w:spacing w:lineRule="exact" w:line="280"/>
              <w:jc w:val="left"/>
              <w:textAlignment w:val="baseline"/>
              <w:rPr/>
            </w:pPr>
            <w:r>
              <w:rPr/>
              <w:t>水土环境工程</w:t>
            </w:r>
          </w:p>
          <w:p>
            <w:pPr>
              <w:pStyle w:val="Header"/>
              <w:pBdr>
                <w:bottom w:val="nil"/>
              </w:pBdr>
              <w:spacing w:lineRule="exact" w:line="280"/>
              <w:jc w:val="left"/>
              <w:textAlignment w:val="baseline"/>
              <w:rPr/>
            </w:pPr>
            <w:r>
              <w:rPr/>
              <w:t>生态需水及环境水文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40"/>
              <w:jc w:val="both"/>
              <w:textAlignment w:val="baseline"/>
              <w:rPr/>
            </w:pPr>
            <w:r>
              <w:rPr/>
              <w:t>以下选一</w:t>
            </w:r>
          </w:p>
          <w:p>
            <w:pPr>
              <w:pStyle w:val="Header"/>
              <w:pBdr>
                <w:bottom w:val="nil"/>
              </w:pBdr>
              <w:spacing w:lineRule="exact" w:line="240"/>
              <w:jc w:val="both"/>
              <w:textAlignment w:val="baseline"/>
              <w:rPr/>
            </w:pPr>
            <w:r>
              <w:rPr/>
              <w:t>水资源学概论</w:t>
            </w:r>
          </w:p>
          <w:p>
            <w:pPr>
              <w:pStyle w:val="Header"/>
              <w:pBdr>
                <w:bottom w:val="nil"/>
              </w:pBdr>
              <w:spacing w:lineRule="exact" w:line="240"/>
              <w:jc w:val="both"/>
              <w:textAlignment w:val="baseline"/>
              <w:rPr/>
            </w:pPr>
            <w:r>
              <w:rPr/>
              <w:t>环境生态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欢迎地学类、生物类、化学类、环境类、农学类专业的学生跨专业报考，可申请选考原专业任一一组科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年招收直博生和硕博连读生</w:t>
      </w:r>
      <w:r>
        <w:rPr/>
        <w:t>70</w:t>
      </w:r>
      <w:r>
        <w:rPr/>
        <w:t>％，统考生</w:t>
      </w:r>
      <w:r>
        <w:rPr/>
        <w:t>30</w:t>
      </w:r>
      <w:r>
        <w:rPr/>
        <w:t>％，不再招收在职博士生。专业课程考核安排在初试阶段，考核形式为闭卷，时间</w:t>
      </w:r>
      <w:r>
        <w:rPr/>
        <w:t>3</w:t>
      </w:r>
      <w:r>
        <w:rPr/>
        <w:t>小时，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361" w:gutter="0" w:header="1304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招生单位：浙江大学</w:t>
    </w:r>
    <w:r>
      <w:rPr>
        <w:rFonts w:eastAsia="Times New Roman"/>
      </w:rPr>
      <w:t xml:space="preserve"> </w:t>
    </w:r>
    <w:r>
      <w:rPr/>
      <w:t>单位代码：</w:t>
    </w:r>
    <w:r>
      <w:rPr/>
      <w:t xml:space="preserve">10335  </w:t>
    </w:r>
    <w:r>
      <w:rPr/>
      <w:t>地址：</w:t>
    </w:r>
    <w:r>
      <w:rPr/>
      <w:t xml:space="preserve">310027  </w:t>
    </w:r>
    <w:r>
      <w:rPr/>
      <w:t>杭州市浙大路</w:t>
    </w:r>
    <w:r>
      <w:rPr/>
      <w:t>38</w:t>
    </w:r>
    <w:r>
      <w:rPr/>
      <w:t>号</w:t>
    </w:r>
    <w:r>
      <w:rPr>
        <w:rFonts w:eastAsia="Times New Roman"/>
      </w:rPr>
      <w:t xml:space="preserve">  </w:t>
    </w:r>
    <w:r>
      <w:rPr/>
      <w:t>浙江大学研招办</w:t>
    </w:r>
    <w:r>
      <w:rPr>
        <w:rFonts w:eastAsia="Times New Roman"/>
      </w:rPr>
      <w:t xml:space="preserve">    </w:t>
    </w:r>
    <w:r>
      <w:rPr/>
      <w:t>电话：</w:t>
    </w:r>
    <w:r>
      <w:rPr/>
      <w:t>0571</w:t>
    </w:r>
    <w:r>
      <w:rPr/>
      <w:t>－</w:t>
    </w:r>
    <w:r>
      <w:rPr/>
      <w:t>87951349  2012</w:t>
    </w:r>
    <w:r>
      <w:rPr/>
      <w:t>年博士生招生专业目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 2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41:00Z</dcterms:created>
  <dc:creator>张兆基</dc:creator>
  <dc:description/>
  <cp:keywords/>
  <dc:language>en-US</dc:language>
  <cp:lastModifiedBy>wmq</cp:lastModifiedBy>
  <cp:lastPrinted>2012-07-11T10:11:00Z</cp:lastPrinted>
  <dcterms:modified xsi:type="dcterms:W3CDTF">2013-09-29T07:18:00Z</dcterms:modified>
  <cp:revision>9</cp:revision>
  <dc:subject/>
  <dc:title>学科名称及代码</dc:title>
</cp:coreProperties>
</file>