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环境与资源学院出版著作情况表</w:t>
      </w:r>
    </w:p>
    <w:tbl>
      <w:tblPr>
        <w:tblW w:w="13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75"/>
        <w:gridCol w:w="1980"/>
        <w:gridCol w:w="2700"/>
        <w:gridCol w:w="1420"/>
        <w:gridCol w:w="1440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作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著作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年份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nt Progress in Some Aircraft Technologi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国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学若干前沿领域研究进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印书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点源污染</w:t>
            </w:r>
            <w:r>
              <w:rPr>
                <w:color w:val="000000"/>
                <w:sz w:val="22"/>
                <w:szCs w:val="22"/>
              </w:rPr>
              <w:t>SWAT</w:t>
            </w:r>
            <w:r>
              <w:rPr>
                <w:color w:val="000000"/>
                <w:sz w:val="22"/>
                <w:szCs w:val="22"/>
              </w:rPr>
              <w:t>模型评估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新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技术与环境健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和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野生植物资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正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on in Agriculture: From Theory to Pract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永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斯普林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质炭土壤环境效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伟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湖流域浙江片区非点源产排污核算方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新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有机污染物界面行为与调控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利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杂草识别与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正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地面高光谱遥感原理与方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Environmental Soil Scie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建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e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金属镉铅汞对土壤作物系统的生态效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频噪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国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卫星遥感不确定性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敬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磷在农田土壤中的迁移转化规律及其对水环境质量的影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电磁监测与评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国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入侵生物及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正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生态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京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环境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环保工程师执业资格考试专业基础考试复习教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祖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微生物学教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耕地地力评价的理论与实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升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农业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京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环境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土壤环境与农产品安全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资源学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面肥施用指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国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同生态区连续覆膜旱作稻田土壤肥力特征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海涂土壤资源利用动态监测系统的研制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重金属的植物污染化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用植物生长调节剂安全施用指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国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地区外来入侵生物的鉴别特征及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正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灾害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施肥技术问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伟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口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生态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京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治疗剂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光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军医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燃煤锅炉烟气除尘脱硫设施运行与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忠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养分资源综合管理理论与技术概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覆盖旱作水稻理论与实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概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统计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林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环境工程概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微生物生态学及其实验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槐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膨润土及其在污染控制中的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利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统计学在土壤学中的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化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强化栽培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科学技术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控制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仲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废物生物处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催化原理及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忠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效施用化肥百问百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内空气污染及净化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与废水的臭氧处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世纪的环保理念——污染综合预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清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业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营养研究——进展与展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大学出版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汉英实用百科词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图书出版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4:00Z</dcterms:created>
  <dc:creator>User</dc:creator>
  <dc:description/>
  <cp:keywords/>
  <dc:language>en-US</dc:language>
  <cp:lastModifiedBy>pc</cp:lastModifiedBy>
  <dcterms:modified xsi:type="dcterms:W3CDTF">2017-04-24T01:55:00Z</dcterms:modified>
  <cp:revision>6</cp:revision>
  <dc:subject/>
  <dc:title>环境与资源学院出版著作情况表</dc:title>
</cp:coreProperties>
</file>