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资源利用与环境保护》专题讲座内容和上课时间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6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肖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污染土壤植物修复与生态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一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永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有机废弃物资源化与生态循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流域氮磷污染预警建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伟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废弃物资源循环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一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良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稻覆膜旱作栽培节水施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村信息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一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嘉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业面源污染源解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建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环境质量与农产品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一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安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村生活污水的生态修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垃圾的生化处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一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敬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物遥感估产理论与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丽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土保持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肖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库富营养化水体生态修复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一上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）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：紫金港东</w:t>
      </w:r>
      <w:r>
        <w:rPr>
          <w:sz w:val="24"/>
        </w:rPr>
        <w:t>1B-211(</w:t>
      </w:r>
      <w:r>
        <w:rPr>
          <w:sz w:val="24"/>
        </w:rPr>
        <w:t>多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上课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－－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0:00Z</dcterms:created>
  <dc:creator>研究生科</dc:creator>
  <dc:description/>
  <cp:keywords/>
  <dc:language>en-US</dc:language>
  <cp:lastModifiedBy>user</cp:lastModifiedBy>
  <cp:lastPrinted>2010-01-13T14:19:00Z</cp:lastPrinted>
  <dcterms:modified xsi:type="dcterms:W3CDTF">2011-04-26T02:49:00Z</dcterms:modified>
  <cp:revision>5</cp:revision>
  <dc:subject/>
  <dc:title>《资源与环境科学研究进展》专题讲座的内容和具体时间安排</dc:title>
</cp:coreProperties>
</file>