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bCs/>
          <w:sz w:val="24"/>
        </w:rPr>
        <w:t>环境与资源学院科研获奖</w:t>
      </w:r>
      <w:r>
        <w:rPr>
          <w:rFonts w:ascii="黑体;SimHei" w:hAnsi="黑体;SimHei" w:eastAsia="黑体;SimHei"/>
          <w:sz w:val="24"/>
        </w:rPr>
        <w:t>成果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5"/>
        <w:gridCol w:w="2205"/>
        <w:gridCol w:w="1496"/>
        <w:gridCol w:w="1575"/>
        <w:gridCol w:w="1759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主持、合作、协作等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嘉湖平原农业面源污染控制技术研究及其示范样板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科技进步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徐建明</w:t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浙江省水稻卫星遥感估产运行系统及其应用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科技进步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王人潮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水稻覆膜旱作节水高产栽培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浙江省高校优秀科研成果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良欢</w:t>
            </w:r>
          </w:p>
        </w:tc>
      </w:tr>
      <w:tr>
        <w:trPr>
          <w:trHeight w:val="7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发展中的土地制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第十一届哲学社会科学优秀成果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祖辉、汪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1:00Z</dcterms:created>
  <dc:creator>User</dc:creator>
  <dc:description/>
  <cp:keywords/>
  <dc:language>en-US</dc:language>
  <cp:lastModifiedBy>User</cp:lastModifiedBy>
  <dcterms:modified xsi:type="dcterms:W3CDTF">2012-09-10T06:03:00Z</dcterms:modified>
  <cp:revision>3</cp:revision>
  <dc:subject/>
  <dc:title>2003年环境与资源学院科技成果奖励</dc:title>
</cp:coreProperties>
</file>