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环境与资源学院授权专利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5"/>
        <w:gridCol w:w="5355"/>
        <w:gridCol w:w="1980"/>
        <w:gridCol w:w="3420"/>
      </w:tblGrid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申请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005166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型在线监测生物滴滤除臭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丁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吴伟祥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60615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印染废水回用处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荣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60450.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治理富营养化地表水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肖娥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0049614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种植于铜污染土壤的海州香薷中提取杀菌活性剂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肖娥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61671.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降解燃料油中含硫杂环化合物的细菌菌株及其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61694.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厌氧氨氧化反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旭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仁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9453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用于废水处理的脉冲液相等离子体电源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郝小龙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9436.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镀废水的连续旋流澄清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乐成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9452.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于废水处理的脉冲等离子体气液放电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乐成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945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处理材料磁性复合有机膨润土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利中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9304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续搅拌生物沥滤反应器及其生物沥滤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英旭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73516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废水的三相活性炭流化床电化学处理装置及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华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67164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酯化废水中回收乙二醇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吴忠标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2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被高光谱数据处理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敬峰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20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ascii="Arial" w:hAnsi="Arial" w:cs="Arial"/>
                <w:sz w:val="20"/>
                <w:szCs w:val="20"/>
              </w:rPr>
              <w:t>神经网络的遥感影响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敬峰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20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几何校正不确定性分析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敬峰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147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产品安全管理咨询系统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程街亮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洪义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143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时水雨情信息</w:t>
            </w:r>
            <w:r>
              <w:rPr>
                <w:rFonts w:cs="Arial" w:ascii="Arial" w:hAnsi="Arial"/>
                <w:sz w:val="20"/>
                <w:szCs w:val="20"/>
              </w:rPr>
              <w:t>WebGIS</w:t>
            </w:r>
            <w:r>
              <w:rPr>
                <w:rFonts w:ascii="Arial" w:hAnsi="Arial" w:cs="Arial"/>
                <w:sz w:val="20"/>
                <w:szCs w:val="20"/>
              </w:rPr>
              <w:t>发布系统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辉明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SR143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木生产管理咨询系统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著作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舟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4672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去除与回收废水中六价铬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邢云青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4478.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膜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厌氧氨氧化生物反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胡安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武小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仁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3936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于异型瓶的清洗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延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振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彭红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5563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吸附、沉降、分离一体化的水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古励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5546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臭氧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活性炭处理有机废水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古励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3175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组合式人工生态废水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集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振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彭红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2686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量瓶定容加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延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振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彭红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4025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型在线监测生物滴滤除臭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丁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吴伟祥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651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污水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东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吴中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冯华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5379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废水的湿式电催化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戴启洲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0157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生活污水处理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东升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39738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固相微萃取器的萃取纤维的制备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祖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罗凡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陶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德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谭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康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丛燕青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9168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高压直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脉冲放电同步净化气液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祖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康颖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40281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均相催化剂均相化增强电晕放电处理废气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祖成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康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明波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高翔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骆仲泱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7572.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改善穿孔板及其吸声结构耐候性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国庆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叶高翔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0325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治理水中含氯有机物、硝酸盐及重金属污染物的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新华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0107211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沥滤与电动技术一体化反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新型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光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俞一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和苗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彭桂群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2:00Z</dcterms:created>
  <dc:creator>User</dc:creator>
  <dc:description/>
  <cp:keywords/>
  <dc:language>en-US</dc:language>
  <cp:lastModifiedBy>User</cp:lastModifiedBy>
  <dcterms:modified xsi:type="dcterms:W3CDTF">2012-09-11T02:20:00Z</dcterms:modified>
  <cp:revision>2</cp:revision>
  <dc:subject/>
  <dc:title>2007年环境与资源学院授权专利</dc:title>
</cp:coreProperties>
</file>