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大学《植物营养学》和《环境修复与资源再生》科硕与农业资源利用（植物营养学方向）专硕导师双向选择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研究生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1"/>
        <w:gridCol w:w="1440"/>
        <w:gridCol w:w="1440"/>
        <w:gridCol w:w="1065"/>
        <w:gridCol w:w="1065"/>
        <w:gridCol w:w="165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  <w:r>
              <w:rPr>
                <w:b/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⑩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卢玲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李廷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咸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安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专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吾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专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彭红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金崇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⑧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伟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⑨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⑩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rPr/>
            </w:pPr>
            <w:r>
              <w:rPr/>
              <w:t>1</w:t>
            </w:r>
            <w:r>
              <w:rPr/>
              <w:t>（专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⑩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⑧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徐正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专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肖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永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教授、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  <w:t>研究生签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</w:t>
      </w:r>
      <w:r>
        <w:rPr/>
        <w:t>导师签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725"/>
        <w:rPr/>
      </w:pPr>
      <w:r>
        <w:rPr/>
      </w:r>
    </w:p>
    <w:p>
      <w:pPr>
        <w:pStyle w:val="Normal"/>
        <w:rPr/>
      </w:pPr>
      <w:r>
        <w:rPr/>
        <w:t>注：导师姓名按姓氏拼音顺序排序。</w:t>
      </w:r>
    </w:p>
    <w:p>
      <w:pPr>
        <w:pStyle w:val="Normal"/>
        <w:rPr/>
      </w:pPr>
      <w:r>
        <w:rPr/>
        <w:t>研究方向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植物营养生理与分子生物学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植物营养环境生态学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Cs w:val="21"/>
        </w:rPr>
        <w:t>植物营养诊断与养分管理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Cs w:val="21"/>
        </w:rPr>
        <w:t>微量元素与生物健康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Cs w:val="21"/>
        </w:rPr>
        <w:t>废弃物资源化与工程；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生物资源化学；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环境生物修复；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植物营养与食品安全；</w:t>
      </w:r>
      <w:r>
        <w:fldChar w:fldCharType="begin"/>
      </w:r>
      <w:r>
        <w:rPr>
          <w:szCs w:val="21"/>
          <w:lang w:val="en-US" w:eastAsia="en-US"/>
        </w:rPr>
        <w:instrText xml:space="preserve"> = 9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资源利用与再生工程；</w:t>
      </w:r>
      <w:r>
        <w:fldChar w:fldCharType="begin"/>
      </w:r>
      <w:r>
        <w:rPr>
          <w:szCs w:val="21"/>
          <w:lang w:val="en-US" w:eastAsia="en-US"/>
        </w:rPr>
        <w:instrText xml:space="preserve"> = 10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新型肥料开发与研究。</w:t>
      </w:r>
    </w:p>
    <w:p>
      <w:pPr>
        <w:pStyle w:val="Normal"/>
        <w:rPr/>
      </w:pPr>
      <w:r>
        <w:rPr>
          <w:color w:val="000000"/>
          <w:szCs w:val="21"/>
        </w:rPr>
        <w:t>说明：考生根据自己意愿选择导师，分别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志愿中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”，每一考生必须填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志愿；根据志愿填报情况由导师选择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36:00Z</dcterms:created>
  <dc:creator>admin</dc:creator>
  <dc:description/>
  <cp:keywords/>
  <dc:language>en-US</dc:language>
  <cp:lastModifiedBy>wmq</cp:lastModifiedBy>
  <cp:lastPrinted>2012-03-31T12:01:00Z</cp:lastPrinted>
  <dcterms:modified xsi:type="dcterms:W3CDTF">2012-03-31T04:44:00Z</dcterms:modified>
  <cp:revision>4</cp:revision>
  <dc:subject/>
  <dc:title>浙江大学《植物营养学》和《环境修复与资源再生》学科硕士研究生招生双向选择表</dc:title>
</cp:coreProperties>
</file>