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博士生《农业资源环境研究新技术》讲座内容及上课时间表</w:t>
      </w:r>
    </w:p>
    <w:tbl>
      <w:tblPr>
        <w:tblW w:w="96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320"/>
        <w:gridCol w:w="31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50" w:after="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肖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50" w:after="0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环境微生物研究新技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三上午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50" w:after="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廷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50" w:after="0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定性同位素及质谱分析新技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三上午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50" w:after="0"/>
              <w:ind w:left="120" w:right="480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、生物遥感与光谱分析新技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三上午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50" w:after="0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因组学与基因功能研究新技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三上午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模拟与建模研究新技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三上午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50" w:after="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肖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50" w:after="0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白质组学与细胞研究新技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三上午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50" w:after="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维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50" w:after="0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合物分离与分析新技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三上午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生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50" w:after="0"/>
              <w:ind w:right="480" w:hanging="0"/>
              <w:jc w:val="left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步辐射与近边结构分析新技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三上午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节）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  <w:t>注：上课地点：环资大楼</w:t>
      </w:r>
      <w:r>
        <w:rPr>
          <w:sz w:val="24"/>
        </w:rPr>
        <w:t>B</w:t>
      </w:r>
      <w:r>
        <w:rPr>
          <w:sz w:val="24"/>
        </w:rPr>
        <w:t>座—</w:t>
      </w:r>
      <w:r>
        <w:rPr>
          <w:sz w:val="24"/>
        </w:rPr>
        <w:t>526(</w:t>
      </w:r>
      <w:r>
        <w:rPr>
          <w:sz w:val="24"/>
        </w:rPr>
        <w:t>多</w:t>
      </w:r>
      <w:r>
        <w:rPr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课时间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00:00Z</dcterms:created>
  <dc:creator>研究生科</dc:creator>
  <dc:description/>
  <cp:keywords/>
  <dc:language>en-US</dc:language>
  <cp:lastModifiedBy>user</cp:lastModifiedBy>
  <cp:lastPrinted>2015-09-09T14:11:00Z</cp:lastPrinted>
  <dcterms:modified xsi:type="dcterms:W3CDTF">2015-09-22T00:58:00Z</dcterms:modified>
  <cp:revision>5</cp:revision>
  <dc:subject/>
  <dc:title>《资源与环境科学研究进展》专题讲座的内容和具体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