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09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80"/>
        <w:gridCol w:w="1440"/>
        <w:gridCol w:w="1575"/>
        <w:gridCol w:w="1156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畜禽养殖废弃物生态循环利用与污染减控综合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英旭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业资源信息系统研究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敬峰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叶中多环芳烃的来源、风险及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道辉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型生物脱氮技术在污水处理中的应用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平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典型工业污水处理专用药剂的研制、集成应用技术及其产业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维屏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村污水处理实用技术研发与工程示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沈东升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村污水处理实用技术研发与工程示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度中国商业联合会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沈东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7:00Z</dcterms:created>
  <dc:creator>User</dc:creator>
  <dc:description/>
  <cp:keywords/>
  <dc:language>en-US</dc:language>
  <cp:lastModifiedBy>User</cp:lastModifiedBy>
  <dcterms:modified xsi:type="dcterms:W3CDTF">2012-09-10T06:06:00Z</dcterms:modified>
  <cp:revision>3</cp:revision>
  <dc:subject/>
  <dc:title>2009年环境与资源学院科研奖励</dc:title>
</cp:coreProperties>
</file>