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关于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美国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  <w:szCs w:val="27"/>
              </w:rPr>
              <w:t>North American Hoganas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公司杨宇博士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学术报告的通知</w:t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225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时 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（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早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 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生环组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30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主讲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orth American Hogana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司杨宇博士</w:t>
            </w:r>
          </w:p>
          <w:p>
            <w:pPr>
              <w:pStyle w:val="Normal"/>
              <w:widowControl/>
              <w:spacing w:lineRule="auto" w:line="360"/>
              <w:ind w:hanging="1063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题目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l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haracterization, Fate, and Impacts of Food-Grade Silicon Dioxide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anomaterials: A Life Cycle Perspective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主讲人简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(Ph.D., PE):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册土木工程师。目前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orth American Hogana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担任水处理工程师，负责饮用水和废水处理的新材料研发，电絮凝去除重金属，以及其它水处理技术的优化。杨宇博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0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本科毕业于哈尔滨工业大学环境工程系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从中国科学院生态环境研究中心硕士毕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博士毕业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niversity of Missour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研究方向为金属纳米颗粒对于厌氧消化过程的影响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-20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izona State University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做博士后，主要研究纳米材料的环境影响，纳米颗粒在环境中的监测和迁移转化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Marquette University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做博士后，研究转基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.col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蛋白调控用于磷回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迄今为止，已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Environmental Science and Technology, Water Research,Science of the Total Environment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期刊发表文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篇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ook Chapter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曾担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Poland National Science Foundation (NSF), Canada Natural Sciencesand Engineering Research Council,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S NSF Graduate Research Fellowships Program (GRFP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评审。作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o-P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ignificant contributor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成功申请到包括美国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SF Caree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内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undin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欢迎广大师生踊跃参加！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3:00Z</dcterms:created>
  <dc:creator>Administrator</dc:creator>
  <dc:description/>
  <cp:keywords/>
  <dc:language>en-US</dc:language>
  <cp:lastModifiedBy>Administrator</cp:lastModifiedBy>
  <dcterms:modified xsi:type="dcterms:W3CDTF">2016-07-01T03:33:00Z</dcterms:modified>
  <cp:revision>5</cp:revision>
  <dc:subject/>
  <dc:title>差旅费用报销管理规定</dc:title>
</cp:coreProperties>
</file>