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环境与资源学院授权专利</w:t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5"/>
        <w:gridCol w:w="4515"/>
        <w:gridCol w:w="3465"/>
        <w:gridCol w:w="2310"/>
      </w:tblGrid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权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类别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17838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常压改性生石膏制取</w:t>
            </w:r>
            <w:r>
              <w:rPr>
                <w:color w:val="000000"/>
              </w:rPr>
              <w:t>α-</w:t>
            </w:r>
            <w:r>
              <w:rPr>
                <w:color w:val="000000"/>
              </w:rPr>
              <w:t>半水石膏的工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忠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吴晓琴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程常杰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官宝红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王毅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4176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催化金属还原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絮凝沉淀法处理氯仿和四氯化碳工业废水工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宝红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吴忠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倪伟敏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10049534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内冷发电机内冷水处理方法与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方志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1565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污染土壤的植物修复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肖娥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李廷强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何冰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24965.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农业有机废弃物发酵进行大棚二氧化碳施肥的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章永松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林咸永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10049612.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茄基质栽培营养液的配制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萍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朱日清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6392.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漂浮栽培方法及专用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萍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122775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多孔粘土异构材料的制备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利中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田森林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18109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无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有机复合膨润土废水处理材料的制备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利中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朱润良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朱建喜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66816.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阴阳两极协同电催化处理有机废水的装置及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戴启洲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吴祖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汪大翚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66817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碳的电化学再生装置及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戴启洲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汪大翚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0066818.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废水的均相光化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电化学氧化处理装置及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戴启洲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汪大翚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SR120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壤环境质量管理信息系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软件登记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施加春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SR161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资源地理信息系统软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软件登记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史舟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金辉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李艳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洪义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0110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浓碱双碱法烟气脱硫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忠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莫建松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程常杰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官宝红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334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内冷发电机内冷水处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方志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044.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吸附分离一体化处理微污染水的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邵振华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139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续处理电镀废水的旋流澄清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邵振华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17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用于制备银改性二氧化钛光催化剂的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张兴旺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175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废水用的脉冲等离子体气液放电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郝小龙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1176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于废水处理的脉冲液相等离子体电源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乐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明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郝小龙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16708.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厌氧氨氧化反应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郑平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陈旭良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陈旭良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仁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4:00Z</dcterms:created>
  <dc:creator>User</dc:creator>
  <dc:description/>
  <cp:keywords/>
  <dc:language>en-US</dc:language>
  <cp:lastModifiedBy>User</cp:lastModifiedBy>
  <dcterms:modified xsi:type="dcterms:W3CDTF">2012-09-11T02:08:00Z</dcterms:modified>
  <cp:revision>3</cp:revision>
  <dc:subject/>
  <dc:title>序号</dc:title>
</cp:coreProperties>
</file>