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Admin</cp:lastModifiedBy>
  <cp:lastPrinted>2004-04-19T09:15:00Z</cp:lastPrinted>
  <dcterms:modified xsi:type="dcterms:W3CDTF">2019-04-09T06:01:00Z</dcterms:modified>
  <cp:revision>8</cp:revision>
  <dc:subject/>
  <dc:title>面试记录</dc:title>
</cp:coreProperties>
</file>