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00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ascii="黑体;SimHei" w:hAnsi="黑体;SimHei" w:eastAsia="黑体;SimHei"/>
          <w:bCs/>
          <w:color w:val="000000"/>
          <w:sz w:val="24"/>
        </w:rPr>
        <w:t>环境与资源学院</w:t>
      </w:r>
      <w:r>
        <w:rPr>
          <w:rFonts w:ascii="黑体;SimHei" w:hAnsi="黑体;SimHei" w:eastAsia="黑体;SimHei"/>
          <w:color w:val="000000"/>
          <w:sz w:val="24"/>
        </w:rPr>
        <w:t>科研获奖成果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2520"/>
        <w:gridCol w:w="1484"/>
        <w:gridCol w:w="1575"/>
        <w:gridCol w:w="1156"/>
      </w:tblGrid>
      <w:tr>
        <w:trPr>
          <w:trHeight w:val="110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类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等  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主持、合作、协作等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省红壤资源遥感调查及其信息系统的研制与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省科技进步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王人潮</w:t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WSHA</w:t>
            </w:r>
            <w:r>
              <w:rPr/>
              <w:t>生活污水厌氧达标处理技术及设备开发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省科技进步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沈东升</w:t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省嵊州市市区基准地价评估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省科技进步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协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叶艳妹</w:t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红壤坡地生态系统建设与开发模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省科技进步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协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吕军</w:t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东苕溪流域水污染状况与水环境容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省科技进步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朱荫媚</w:t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东苕溪流域水污染状况与水环境容量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省水利科技进步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朱荫湄</w:t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东苕溪流域污染源调查与农业非点源污染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省环保科技进步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朱荫湄</w:t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杭州市室内外空气中多环芳烃（</w:t>
            </w:r>
            <w:r>
              <w:rPr/>
              <w:t>PAHS</w:t>
            </w:r>
            <w:r>
              <w:rPr/>
              <w:t>）的污染现状及其来源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省环保科技进步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朱利中</w:t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台州市路桥峰江地区固体废物拆解业对环境的影响及防治对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省环保科技进步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朱荫湄</w:t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省环境监理计算机管理信息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省环保科技进步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张清宇</w:t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无机混（絮）凝剂产品性能评价标准体系的建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省环保科技进步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刘维屏</w:t>
            </w:r>
          </w:p>
        </w:tc>
      </w:tr>
      <w:tr>
        <w:trPr>
          <w:trHeight w:val="5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烹调油烟气中有害成分定性定量方法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浙江省环保科技进步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王凯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1:00Z</dcterms:created>
  <dc:creator>User</dc:creator>
  <dc:description/>
  <cp:keywords/>
  <dc:language>en-US</dc:language>
  <cp:lastModifiedBy>User</cp:lastModifiedBy>
  <dcterms:modified xsi:type="dcterms:W3CDTF">2012-09-10T06:00:00Z</dcterms:modified>
  <cp:revision>13</cp:revision>
  <dc:subject/>
  <dc:title>2009年环境与资源学院科研奖励一览表</dc:title>
</cp:coreProperties>
</file>