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附件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与资源学院</w:t>
      </w:r>
      <w:r>
        <w:rPr>
          <w:rFonts w:cs="Calibri" w:eastAsia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生就业方案调整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560"/>
        <w:gridCol w:w="1843"/>
        <w:gridCol w:w="1843"/>
      </w:tblGrid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科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硕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研究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定毕业时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因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原因，本人无法在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>月前内毕业，预计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前完成学业。特向学院提出申请将本人就业方案调整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届就业方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申请对象：学制已到期，且无法在每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前毕业的毕业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2:00Z</dcterms:created>
  <dc:creator>赵朝霞</dc:creator>
  <dc:description/>
  <dc:language>en-US</dc:language>
  <cp:lastModifiedBy>Administrator</cp:lastModifiedBy>
  <dcterms:modified xsi:type="dcterms:W3CDTF">2015-03-12T02:15:13Z</dcterms:modified>
  <cp:revision>0</cp:revision>
  <dc:subject/>
  <dc:title>环境与资源学院      届毕业生就业方案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