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毕业生就业签三方注意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要求</w:t>
      </w:r>
      <w:r>
        <w:rPr>
          <w:sz w:val="24"/>
          <w:szCs w:val="24"/>
          <w:lang w:eastAsia="zh-CN"/>
        </w:rPr>
        <w:t>毕业生与对方单位联系，在网上签三方，签好后自行在网站打印（正反面打印）协议三份，本人签字后，交到学院团委思政科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eastAsia="zh-CN"/>
        </w:rPr>
        <w:t>农生环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B1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-1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（研究生柳老师处，本科生于老师处）进行“鉴证登记方”的公章加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、要求毕业生本人与对方单位联系，加盖甲方（用人单位）公章后，核查就业单位是否能“落户”（报到证抬头的名称如何写）、“保存档案”等信息，一般会有以下几种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（一）毕业生要求到用人单位所在城市落户并保存个人档案的，要求毕业生与甲方（用人单位）是“签订正式协议”，一般会有以下几类问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73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甲方（用人单位）能“落户”也有“保存个人人事档案”的资质，请向用人单位确认“报到证抬头”是否开成用人单位的名称，如“是”，请加盖用人单位的公章即可；如“否”，请用人单位协助，到用人单位上级主管部门加盖公章。并确认档案寄送单位和地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73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甲方（用人单位）能“落户”但没有“保存个人人事档案”的资质，请本人务必与用人单位联系，由单位协助，到用人单位上级主管部门加盖公章。并确认“个人人事档案”的寄送单位和地址，以及“报到证抬头”是开成用人单位上级主管部门的名称还是用人单位的名称？并在协议书最后注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73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甲方（用人单位）不能“落户”也没有“保存个人人事档案”的资质，也没有用人单位上级主管部门，请本人务必与用人单位联系，由单位协助，挂靠其他有“用人单位上级主管部门”的单位，并到该用人单位上级主管部门加盖公章。并确认“个人人事档案”的寄送单位和地址，以及“报到证抬头”是开成用人单位上级主管部门的名称还是用人单位的名称？并在协议书最后注明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（备注：一般此类情况都是签订应聘协议，毕业生的报到证抬头和个人人事档案均打回原籍，一般会在“北京、上海、广州等城市”出现此类情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73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甲方（用人单位）能“落户”也有“保存个人人事档案”的资质，但是需要等待“落户”指标，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“北京、上海、广州等城市”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，请提前告知对应辅导员，等“落户”指标下来后再进行户籍的迁移、报到证的打印和个人档案的寄送等手续，同时，毕业生应在离校前去纳米楼行政办事大厅提前办理户口缓签手续。等“落户”指标下达后，将“落户证明”寄至学院团委思政科相应辅导员，并向用人单位确认“报到证抬头”是开成用人单位的名称还是落户证明上的落户单位的名称，并确认档案寄送单位和地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（二）毕业生要求将个人户籍和个人人事档案打回原籍的，或甲方（用人单位）无法落户，也无“保存个人人事档案”资质的，要求毕业生与甲方（用人单位）是“签订应聘协议”，一般由加盖甲方（用人单位）公章即可。并在协议书下面注明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、毕业生在完成上述环节后，将纸质三方协议的一方交给学院团委思政科所对应的辅导员老师处，在毕业前夕根据学院通知</w:t>
      </w:r>
      <w:r>
        <w:rPr>
          <w:sz w:val="24"/>
          <w:szCs w:val="24"/>
          <w:lang w:eastAsia="zh-CN"/>
        </w:rPr>
        <w:t>到学院团委思政科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eastAsia="zh-CN"/>
        </w:rPr>
        <w:t>农生环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B1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-1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  <w:t>领取报到证。（将根据研究生科核准的毕业生名单为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73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4:00Z</dcterms:created>
  <dc:creator>Administrator</dc:creator>
  <dc:description/>
  <dc:language>en-US</dc:language>
  <cp:lastModifiedBy>Administrator</cp:lastModifiedBy>
  <cp:lastPrinted>2014-12-01T20:42:00Z</cp:lastPrinted>
  <dcterms:modified xsi:type="dcterms:W3CDTF">2015-03-11T07:55:52Z</dcterms:modified>
  <cp:revision>2</cp:revision>
  <dc:subject/>
  <dc:title>毕业生签三方注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