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  <w:bCs/>
          <w:color w:val="333333"/>
          <w:sz w:val="27"/>
          <w:szCs w:val="27"/>
        </w:rPr>
        <w:t>关于</w:t>
      </w:r>
      <w:r>
        <w:rPr>
          <w:b/>
          <w:bCs/>
          <w:color w:val="333333"/>
          <w:sz w:val="27"/>
          <w:szCs w:val="27"/>
        </w:rPr>
        <w:t>中国科学院张锁江研究员</w:t>
      </w:r>
      <w:r>
        <w:rPr>
          <w:b/>
          <w:bCs/>
          <w:color w:val="333333"/>
          <w:sz w:val="27"/>
          <w:szCs w:val="27"/>
        </w:rPr>
        <w:t>学术报告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5560</wp:posOffset>
            </wp:positionH>
            <wp:positionV relativeFrom="margin">
              <wp:posOffset>638175</wp:posOffset>
            </wp:positionV>
            <wp:extent cx="1295400" cy="1617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讲嘉宾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中国科学院过程工程所所长 张锁江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告主题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绿色过程系统工程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    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周一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5:30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    点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农生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11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嘉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介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张锁江，男，博士，中科院过程工程所研究员、博士生导师、中科院“百人计划”、国家杰出青年科学基金获得者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7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首席科学家、“新世纪百千万人才工程”及“万人计划”百千万工程领军人才。现任中科院过程工程所所长。主要从事离子流体（离子溶液、离子液体）的构效关系及清洁化工过程研究。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研究成果在</w:t>
      </w:r>
      <w:r>
        <w:rPr>
          <w:rFonts w:cs="Times New Roman" w:ascii="Times New Roman" w:hAnsi="Times New Roman"/>
          <w:i/>
          <w:color w:val="333333"/>
          <w:kern w:val="0"/>
          <w:sz w:val="24"/>
          <w:szCs w:val="24"/>
        </w:rPr>
        <w:t>Chem. Soc. Rev., AIChE J., Chem. Eng. Sci., Ind. Eng. Chem. Res., Green Chem., Chem. Eur. J., JPC 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重要学术刊物上共发表期刊论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余篇；编写中英文书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，编辑英文专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；获授权发明专利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余项。主持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73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、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63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、国家自然科学基金重点项目等多项。多次组织学术会议，如：“第一届亚太离子液体与绿色过程会议”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、“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香山科学会议”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担任会议主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，并多次应邀作大会或主题邀请报告。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国家自然科学二等奖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中国石油和化学工业协会科技进步一等奖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北京市科学技术二等奖等科技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9:00Z</dcterms:created>
  <dc:creator>Guo Sen</dc:creator>
  <dc:description/>
  <cp:keywords/>
  <dc:language>en-US</dc:language>
  <cp:lastModifiedBy>Guo Sen</cp:lastModifiedBy>
  <dcterms:modified xsi:type="dcterms:W3CDTF">2014-05-04T03:03:00Z</dcterms:modified>
  <cp:revision>7</cp:revision>
  <dc:subject/>
  <dc:title/>
</cp:coreProperties>
</file>