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8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24"/>
        <w:gridCol w:w="1260"/>
        <w:gridCol w:w="1936"/>
        <w:gridCol w:w="1156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燃煤锅炉双碱法烟气脱硫关键技术开发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高等学校科学技术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一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吴忠标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养殖废水高效脱氮除磷处理与资源化利用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浙江省科学技术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一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吴伟祥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易控节能型农村生活污水处理技术的研究与示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浙江省科学技术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三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胡宝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8:00Z</dcterms:created>
  <dc:creator>User</dc:creator>
  <dc:description/>
  <cp:keywords/>
  <dc:language>en-US</dc:language>
  <cp:lastModifiedBy>User</cp:lastModifiedBy>
  <dcterms:modified xsi:type="dcterms:W3CDTF">2012-09-10T06:05:00Z</dcterms:modified>
  <cp:revision>3</cp:revision>
  <dc:subject/>
  <dc:title>2008年环境与资源学院科研成果奖励</dc:title>
</cp:coreProperties>
</file>