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92"/>
        <w:gridCol w:w="1591"/>
        <w:gridCol w:w="1352"/>
        <w:gridCol w:w="3184"/>
        <w:gridCol w:w="1669"/>
        <w:gridCol w:w="3119"/>
      </w:tblGrid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及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概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利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污染过程及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缓解与修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吸附材料及应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环境保护概论》（修订本）林肇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欢迎化学、化工、生物、环境工程等专业的学生跨专业报考，可申请选考原专业任何一组科目。</w:t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维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环境</w:t>
            </w:r>
            <w:r>
              <w:rPr>
                <w:rFonts w:ascii="Arial" w:hAnsi="Arial" w:cs="Arial"/>
                <w:sz w:val="18"/>
              </w:rPr>
              <w:t>污染过程与风险评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环境毒理与生态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污染控制化学</w:t>
            </w:r>
            <w:r>
              <w:rPr>
                <w:rFonts w:ascii="Arial" w:hAnsi="Arial" w:cs="Arial"/>
                <w:sz w:val="18"/>
              </w:rPr>
              <w:t>与生物技术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宝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控制与修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界面化学与环境功能材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道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纳米材料的环境应用及效应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水污染化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spacing w:val="-6"/>
                <w:sz w:val="18"/>
              </w:rPr>
              <w:t>境化学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纳米材料与环境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污染土壤修复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</w:rPr>
              <w:t>有机污染物环境界面过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剑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环境归趋与风险评价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污染物的生物富集及有效性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裳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物与生物大分子相互作用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荧光探针与荧光成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国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环境声学与噪声控制</w:t>
            </w:r>
          </w:p>
          <w:p>
            <w:pPr>
              <w:pStyle w:val="Normal"/>
              <w:spacing w:lineRule="atLeast" w:line="0"/>
              <w:ind w:left="84" w:hanging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环境电磁学与辐射控制</w:t>
            </w:r>
          </w:p>
          <w:p>
            <w:pPr>
              <w:pStyle w:val="Normal"/>
              <w:spacing w:lineRule="atLeast" w:line="0"/>
              <w:ind w:left="84" w:hanging="84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 w:val="18"/>
              </w:rPr>
              <w:t>噪声与电磁效应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"/>
        <w:gridCol w:w="677"/>
        <w:gridCol w:w="315"/>
        <w:gridCol w:w="1155"/>
        <w:gridCol w:w="436"/>
        <w:gridCol w:w="1037"/>
        <w:gridCol w:w="315"/>
        <w:gridCol w:w="3011"/>
        <w:gridCol w:w="709"/>
        <w:gridCol w:w="791"/>
        <w:gridCol w:w="740"/>
        <w:gridCol w:w="2662"/>
      </w:tblGrid>
      <w:tr>
        <w:trPr>
          <w:trHeight w:val="11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英旭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与生态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废处理与资源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面源污染控制与土壤修复技术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污染控制技术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学参考书：《环境学》陈英旭主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中国环境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微生物学参考书：《环境微生物学》王家玲主编，高教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（第二版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环境化学参考书：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农业环境保护参考书：《农业环境保护》，陈英旭主编，化学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污染控制技术参考书：《废水生物处理》（第二版，改编和扩充），</w:t>
            </w:r>
            <w:r>
              <w:rPr>
                <w:sz w:val="18"/>
                <w:szCs w:val="18"/>
              </w:rPr>
              <w:t>Grad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.P.L.Jr.etal</w:t>
            </w:r>
            <w:r>
              <w:rPr>
                <w:sz w:val="18"/>
                <w:szCs w:val="18"/>
              </w:rPr>
              <w:t>著（张锡辉等译），化工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《大气污染控制工程》吴忠标、金一中主编，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《水处理高级氧化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乐成、汪大翚主编，化工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生物类、工程类、化学化工类、农学类、信息类、环境科学专业的学生跨专业报考，可申请选考原专业任何一组考试科目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考骆仲泱、严建华的考生可申请选考工程热物理、热能工程的考试科目。</w:t>
            </w:r>
          </w:p>
        </w:tc>
      </w:tr>
      <w:tr>
        <w:trPr>
          <w:trHeight w:val="7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物生物处理和资源化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技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微生物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仲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林废弃物资源化技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建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弃物无害化资源化热处置理论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噁英类有机污染物的生成与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降解废水和高浓度有机废气的治理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忠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污染控制与治理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控制与资源化利用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永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兼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污染模拟与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与生态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修复技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向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物生物处理和资源化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水体生物修复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祖成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控制技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质量控制与管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废弃物资源化与工业生态工程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田光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废弃物无害化资源化理论与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面源污染机制及控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全球变化与土壤温室气体排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等同上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相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兼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泊生态环境与污染控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域污染控制与管理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惠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污染控制技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新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环境污染模拟与控制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环境催化技术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伟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废物污染控制与资源化技术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环境微生物工程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京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工程与技术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模型与模拟设计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与废水处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环境电化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积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控制与修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分子科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流域水体污染控制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剑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地球化学循环与水质安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物功能化设计及其增值技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1005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（甲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英旭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微生物生态学</w:t>
            </w:r>
            <w:r>
              <w:rPr>
                <w:rFonts w:ascii="Arial" w:hAnsi="Arial" w:cs="Arial"/>
                <w:sz w:val="18"/>
                <w:szCs w:val="18"/>
              </w:rPr>
              <w:t>、环境微生物学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境微生物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化学与环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生物与生物化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污染控制与修复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质量与食物安全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土壤学》（第三版）黄昌勇、徐建明主编，中国农业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环境生态学》卢升高主编，浙江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植物营养学》（上、下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环境微生物学》（第二版）王家玲主编，高教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环境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主编，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地学类、生物类、化学类、环境类、农学类专业的学生跨专业报考，可申请选考原专业任一一组科目。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劳生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物理学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业水资源管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物理过程与模拟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邸洪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土壤微生物生态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土壤管理与温室气体减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农业面源污染过程与控制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物理与水土环境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生态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农业面源污染控制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升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纳米颗粒行为与功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土壤力学与工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环境生态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明奎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壤地理与土壤发生分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元素的土壤地球化学过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农田土壤养分优化管理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槐应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生物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土壤环境化学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嘉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演变与土壤碳、氮循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过程时空模拟模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资源遥感与信息技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与水土保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面源污染过程及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面泥沙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与侵蚀环境演变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等同上</w:t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海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微生物环境基因组学</w:t>
            </w:r>
          </w:p>
          <w:p>
            <w:pPr>
              <w:pStyle w:val="Normal"/>
              <w:spacing w:lineRule="atLeast" w:line="2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土壤病原微生物污染及防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有机污染修复和生态安全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（甲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肖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  <w:p>
            <w:pPr>
              <w:pStyle w:val="Normal"/>
              <w:snapToGrid w:val="false"/>
              <w:spacing w:lineRule="exact" w:line="200" w:before="60" w:after="6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微量元素与生物健康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sz w:val="18"/>
              </w:rPr>
            </w:pPr>
            <w:r>
              <w:rPr>
                <w:sz w:val="18"/>
              </w:rPr>
              <w:t>植物逆境营养生理及分子生物学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料与养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修复学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环境生态学》卢升高主编，浙江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《植物营养学》（上、下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肥料与养分管理》参考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土壤肥料学》陆欣主编，中国农业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.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生物修复学》参考书：《污染环境的生物修复》沈德中主编，化学工业出版社</w:t>
            </w:r>
            <w:r>
              <w:rPr>
                <w:sz w:val="18"/>
                <w:szCs w:val="18"/>
              </w:rPr>
              <w:t>欢迎地学类、生物学、化学类、环境类、农学、医学类专业的学生跨专业报考，可申请选考原专业任何一组科目。</w:t>
            </w:r>
          </w:p>
        </w:tc>
      </w:tr>
      <w:tr>
        <w:trPr>
          <w:trHeight w:val="10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章永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罗安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废弃物资源化与工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环境生态学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郑绍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植物营养逆境生理及分子机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微量元素与生物健康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良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有机农业与食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新型肥料研制与工程技术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废弃物资源化与工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资源利用与综合管理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（甲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倪吾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食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管理与生态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环境胁迫诊断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料与养分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修复学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9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林咸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生理及分子生物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养分管理与生态环境安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植物营养与食品安全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遥感与信息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珂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信息系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遥感与信息技术应用基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农业信息学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水资源学概论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欢迎数学、物理、计算机、地理、气象、地质、环境等学科的学生报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选考原专业的一组考试科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遥感原理》参考书：《遥感概论》，梅安兴主编，高等教育出版社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信息学参考书：《农业资源信息系统》王人潮主编，中国农业出版社出版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农业信息学》曹卫星主编，中国农业出版社</w:t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黄敬峰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纪华（兼）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嘉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信息科学与技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空间过程定量化与系统模拟模型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资源遥感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理信息系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数字农业与农村信息化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利用与保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吴劳生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吕军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卢升高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张丽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农业水管理与节水技术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流域水质控制与管理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水污染与控制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水土环境工程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生态需水及环境水文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水资源学概论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同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地学类、生物类、化学类、环境类、农学类专业的学生跨专业报考，可申请选考原专业任一一组科目。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名称及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修复与资源再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植物营养学（甲）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杨肖娥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章永松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吴良欢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倪吾钟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方萍</w:t>
            </w:r>
          </w:p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姚槐应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环境生物修复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生物资源化学</w:t>
            </w:r>
          </w:p>
          <w:p>
            <w:pPr>
              <w:pStyle w:val="Header"/>
              <w:pBdr>
                <w:bottom w:val="nil"/>
              </w:pBdr>
              <w:spacing w:lineRule="exact" w:line="280"/>
              <w:jc w:val="left"/>
              <w:textAlignment w:val="baseline"/>
              <w:rPr/>
            </w:pPr>
            <w:r>
              <w:rPr/>
              <w:t>资源利用与再生工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以下选一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与养分管理</w:t>
            </w:r>
          </w:p>
          <w:p>
            <w:pPr>
              <w:pStyle w:val="Header"/>
              <w:pBdr>
                <w:bottom w:val="nil"/>
              </w:pBdr>
              <w:spacing w:lineRule="exact" w:line="240"/>
              <w:jc w:val="both"/>
              <w:textAlignment w:val="baseline"/>
              <w:rPr/>
            </w:pPr>
            <w:r>
              <w:rPr/>
              <w:t>生物修复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240" w:after="0"/>
              <w:rPr/>
            </w:pPr>
            <w:r>
              <w:rPr/>
              <w:t>参考书同上</w:t>
            </w:r>
          </w:p>
          <w:p>
            <w:pPr>
              <w:pStyle w:val="Header"/>
              <w:pBdr>
                <w:bottom w:val="nil"/>
              </w:pBdr>
              <w:spacing w:before="240" w:after="0"/>
              <w:jc w:val="left"/>
              <w:rPr/>
            </w:pPr>
            <w:r>
              <w:rPr/>
              <w:t>欢迎地学类、生物类、化学类、环境类、农学类、医学类专业的学生跨专业报考，可申请选考原专业任一一组科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招收直博生和硕博连读生</w:t>
      </w:r>
      <w:r>
        <w:rPr/>
        <w:t>70</w:t>
      </w:r>
      <w:r>
        <w:rPr/>
        <w:t>％，统考生</w:t>
      </w:r>
      <w:r>
        <w:rPr/>
        <w:t>30</w:t>
      </w:r>
      <w:r>
        <w:rPr/>
        <w:t>％，不再招收在职博士生。专业课程考核安排在初试阶段，考核形式为闭卷，时间</w:t>
      </w:r>
      <w:r>
        <w:rPr/>
        <w:t>3</w:t>
      </w:r>
      <w:r>
        <w:rPr/>
        <w:t>小时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361" w:gutter="0" w:header="130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招生单位：浙江大学</w:t>
    </w:r>
    <w:r>
      <w:rPr>
        <w:rFonts w:eastAsia="Times New Roman"/>
      </w:rPr>
      <w:t xml:space="preserve">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27  </w:t>
    </w:r>
    <w:r>
      <w:rPr/>
      <w:t>杭州市浙大路</w:t>
    </w:r>
    <w:r>
      <w:rPr/>
      <w:t>38</w:t>
    </w:r>
    <w:r>
      <w:rPr/>
      <w:t>号</w:t>
    </w:r>
    <w:r>
      <w:rPr>
        <w:rFonts w:eastAsia="Times New Roman"/>
      </w:rPr>
      <w:t xml:space="preserve">  </w:t>
    </w:r>
    <w:r>
      <w:rPr/>
      <w:t>浙江大学研招办</w:t>
    </w:r>
    <w:r>
      <w:rPr>
        <w:rFonts w:eastAsia="Times New Roman"/>
      </w:rPr>
      <w:t xml:space="preserve">    </w:t>
    </w:r>
    <w:r>
      <w:rPr/>
      <w:t>电话：</w:t>
    </w:r>
    <w:r>
      <w:rPr/>
      <w:t>0571</w:t>
    </w:r>
    <w:r>
      <w:rPr/>
      <w:t>－</w:t>
    </w:r>
    <w:r>
      <w:rPr/>
      <w:t>87951349  2012</w:t>
    </w:r>
    <w:r>
      <w:rPr/>
      <w:t>年博士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25:00Z</dcterms:created>
  <dc:creator>张兆基</dc:creator>
  <dc:description/>
  <cp:keywords/>
  <dc:language>en-US</dc:language>
  <cp:lastModifiedBy>wmq</cp:lastModifiedBy>
  <dcterms:modified xsi:type="dcterms:W3CDTF">2012-07-11T02:14:00Z</dcterms:modified>
  <cp:revision>4</cp:revision>
  <dc:subject/>
  <dc:title>学科名称及代码</dc:title>
</cp:coreProperties>
</file>