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环境与资源学院授权专利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0"/>
        <w:gridCol w:w="4323"/>
        <w:gridCol w:w="3465"/>
        <w:gridCol w:w="2310"/>
      </w:tblGrid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2" w:hanging="2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权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类别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02110663.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污水生物脱氮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平，胡宝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03141724.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于角蛋白废物微生物水解反应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平，谭盈盈，胡宝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03116258.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微波合成有机膨润土方法</w:t>
            </w:r>
            <w:r>
              <w:rPr>
                <w:color w:val="000000"/>
              </w:rPr>
              <w:t>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济吾，朱利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03116256.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波协同有机膨润土处理有机废水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济吾，朱利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 02 1 47691.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种净水剂及制备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建英，陆娴婷，朱荫湄</w:t>
            </w:r>
            <w:r>
              <w:rPr>
                <w:color w:val="000000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03116257.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有机膨润土合成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废水处理一体化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利中，葛渊数，陈宝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906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载型二氧化钛光催化剂及制备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英旭，王侃，楼莉萍，张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03141594.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浓碱双碱法烟气脱硫工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忠标，莫建松，程常杰，王毅，官宝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0410017838.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种常压改性生石膏制取</w:t>
            </w:r>
            <w:r>
              <w:rPr>
                <w:color w:val="000000"/>
              </w:rPr>
              <w:t>α</w:t>
            </w:r>
            <w:r>
              <w:rPr>
                <w:color w:val="000000"/>
              </w:rPr>
              <w:t>－半水石膏的工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忠标，吴晓琴，程常杰，官宝红，王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ZL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10108946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铜污染土壤的生物原位修复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杨肖娥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彭红云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姜理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SR104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土壤质量评价咨询系统</w:t>
            </w:r>
            <w:r>
              <w:rPr>
                <w:color w:val="000000"/>
              </w:rPr>
              <w:t>V1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建明；施加春；余小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登记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SR1054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WebGIS</w:t>
            </w:r>
            <w:r>
              <w:rPr>
                <w:color w:val="000000"/>
              </w:rPr>
              <w:t>的农业面源污染信息系统</w:t>
            </w:r>
            <w:r>
              <w:rPr>
                <w:color w:val="000000"/>
              </w:rPr>
              <w:t>V1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建明；施加春；余小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登记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SR104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WebGIS</w:t>
            </w:r>
            <w:r>
              <w:rPr>
                <w:color w:val="000000"/>
              </w:rPr>
              <w:t>的杭州市茶叶信息系统</w:t>
            </w:r>
            <w:r>
              <w:rPr>
                <w:color w:val="000000"/>
              </w:rPr>
              <w:t>V1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建明；余小枫；施加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登记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SR060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水稻遥感数值模拟模型软件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简称</w:t>
            </w:r>
            <w:r>
              <w:rPr>
                <w:color w:val="000000"/>
              </w:rPr>
              <w:t>:RICE-SRS]V2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黄敬峰，</w:t>
            </w:r>
            <w:r>
              <w:rPr>
                <w:color w:val="000000"/>
              </w:rPr>
              <w:t>Ousama,Ismail,</w:t>
            </w:r>
            <w:r>
              <w:rPr>
                <w:color w:val="000000"/>
              </w:rPr>
              <w:t>王人潮，程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登记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SR1043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浙大基本农田保护区管理信息系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V1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敬峰，李军，唐蜀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登记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SR101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浙大区域环境资源信息系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V1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敬峰，王福民，张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登记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R1043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浙大植被高光谱数据处理软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V1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敬峰，王福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登记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SR033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统计软件包</w:t>
            </w:r>
            <w:r>
              <w:rPr>
                <w:color w:val="000000"/>
              </w:rPr>
              <w:t>1.0</w:t>
            </w:r>
            <w:r>
              <w:rPr>
                <w:color w:val="000000"/>
              </w:rPr>
              <w:t>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舟，李艳，金辉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登记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200420022707.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种高效节能型膜生物硝化反应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平，武小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200420022261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种高效硝化反应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平，陈旭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200320123108.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波强化有机膨润土处理废水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济吾，朱利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00420107744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库出入口低噪声坡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翟国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200420090625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性炭的电化学再生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明华，戴启洲，汪大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200420090627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废水的三相活性炭流化床电化学处理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明华，戴启洲，汪大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200420090626.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废水的均相光化学－电化学氧化处理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明华，戴启洲，雷乐成，汪大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 2004 2 0049274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卡污水处理计量和控制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清宇；田伟利；戴金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20100110.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浓碱双碱法烟气脱硫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忠标，莫建松，程常杰，官宝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6:00Z</dcterms:created>
  <dc:creator>User</dc:creator>
  <dc:description/>
  <cp:keywords/>
  <dc:language>en-US</dc:language>
  <cp:lastModifiedBy>User</cp:lastModifiedBy>
  <dcterms:modified xsi:type="dcterms:W3CDTF">2012-09-11T02:15:00Z</dcterms:modified>
  <cp:revision>3</cp:revision>
  <dc:subject/>
  <dc:title>序号</dc:title>
</cp:coreProperties>
</file>