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11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1440"/>
        <w:gridCol w:w="1575"/>
        <w:gridCol w:w="1665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田养分减排综合技术研究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明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营养化水体植物系统修复与资源化利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学校科学技术进步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肖娥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饮用水源地水体植物生态系统净化关键技术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肖娥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稻高光谱遥感实验与机理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敬峰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典型污染物催化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生物降解强化机制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反应器填埋场主要污染物迁移转化与原位处理技术机理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教育厅高校科研成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User</cp:lastModifiedBy>
  <dcterms:modified xsi:type="dcterms:W3CDTF">2012-09-10T06:12:00Z</dcterms:modified>
  <cp:revision>5</cp:revision>
  <dc:subject/>
  <dc:title>2009年环境与资源学院科研奖励</dc:title>
</cp:coreProperties>
</file>