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环境与资源学院授权专利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5"/>
        <w:gridCol w:w="1975"/>
        <w:gridCol w:w="1545"/>
        <w:gridCol w:w="4755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授权（公告）日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处理含络合金属废水的方法和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0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岳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洁蓉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调控与监测型生活垃圾生态填埋单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2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资源节约型甲壳素清洁生产技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1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於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东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立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程冉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步式城镇生活垃圾填埋处理系统及其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1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永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核中总黄酮的提取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1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伟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少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康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增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红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光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燕芳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废弃离子交换树脂球测定土壤有效磷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1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奇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光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槐应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能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浓度的植物生长培养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1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韶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永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琳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深液流技术修复富营养化水体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绵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肖娥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重金属中轻度污染菜地土壤的边生产边修复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廷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爆炸物污染土壤和地下水的修复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文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利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氧化电位消毒水生产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宗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官宝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还原溶液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(III)EDT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法的及其应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1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糜徐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士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科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城市生活垃圾的综合处理工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1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磷酸钙盐生产工艺的尾气中回收二氧化碳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0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华靖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具有气体分离收集功能的固液反应罐及其应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2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华靖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客来水培营养液及其制备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2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伟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少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光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燕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觉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进型全自动高氧化电位消毒水生成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1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宗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官宝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上栽培草本植物治理富营养化水体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0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向律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绵好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非金属掺杂纳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制备方法及其应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0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卓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森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烟气联合脱硫脱硝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0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博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重义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有机固体废物高温水解处理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营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永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德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液混合提升生物流化床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无氧透析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1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青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永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利东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水分离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1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上栽培植物治理富营养化水体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1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绵好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景天的有性繁殖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1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英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去除水溶性有机污染物的有机膨润土的制备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0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秀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利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宝梁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栽培下仙客来养分管理模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0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伟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少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光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燕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觉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段式生活垃圾生态填埋模拟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-2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松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营军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动力同步脱氮除磷生化水处理工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-2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剑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理偏氯乙烯皂化废水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宝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卓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爱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有良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离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阴离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掺杂一维纳米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催化剂及其制备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2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森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金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掺杂一维纳米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见光催化剂及其制备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2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官宝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越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温下选择性光催化还原高浓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艺及其催化剂制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2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瑞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博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官宝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实验室气体收集计量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1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安辉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同步厌氧脱氮除硫工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1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靖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稻籽粒铁含量快速测定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1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肖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万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虎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春勇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用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化合物增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IIEDT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湿法络合脱硝工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1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常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官宝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废水的湿式电催化处理装置及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0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启洲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聚硅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壳聚糖复合絮凝剂及其酸式制备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0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伟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官宝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常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高效厌氧氨氧化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5-2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小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崇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尚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革胜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处理含芳香硝基化合物废水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5-2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文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利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性能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nOx/ZrO2-Ti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温选择性催化还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催化剂及其制备工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5-2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博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瑞奔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旋式自循环生物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5-0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崇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宝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通气折流式人工湿地模拟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4-2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志洪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好氧型内循环回流式固定化微生物流化床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4-2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松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厌氧型内循环回流式固定化微生物流化床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4-2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松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高效厌氧生物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4-0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崇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宝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吸附、沉降、分离一体化的水处理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3-1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励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脱氮功能的污水处理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3-0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东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元格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适合于村镇的垃圾综合处理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1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营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永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德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处理炸药废水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1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文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利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绿化生态砖及其制备方法和用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0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良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忠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均相催化剂均相化增强电晕放电处理废气方法和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0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祖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仲泱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单宁酸制作稳定的纳米碳管悬浮液的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2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道辉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浓度难降解有机废水的多级吸附剂制备和使用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2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丹丹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理有机废气的多级天然吸附剂的制备和使用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2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曝气内循环型垃圾渗滤液两相处理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2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永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松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垃圾填埋场渗滤液氨氮处理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2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永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松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处理水中有机污染物的天然吸附剂的制备和使用方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2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升循环式好氧生物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0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崇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宝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气升式自循环厌氧生物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0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屠展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环境行为信用等级评价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著作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2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英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环境资源节约指数评价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著作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2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丹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型计算水稻生长季内的生物量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TLA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软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著作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5-1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敬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叶产地环境质量评价与溯源系统软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著作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1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施加春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二向反射率模拟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著作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1-0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街亮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固体危险废物无害化处理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1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东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立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於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程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晨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玉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元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华军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沉积物采样与分层梯度研究的一体化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2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莉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易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用水安全消毒的脉冲等离子体催化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2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乐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机械通风隔声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1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家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华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处理电镀废水的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1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明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废水回用处理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0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华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君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通道自循环厌氧生物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加式短程硝化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0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菌种流加式厌氧氨氧化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9-0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平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脱除水中硝酸盐氮的电化学自养反硝化一体式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国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欲飞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废水的臭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化学一体化处理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处理含对氯酚废水同时回收电能的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乐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中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荷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君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滴滤除臭设备用刚柔复合型生物填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伟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斌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用于还原溶液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(III)EDT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生物电化学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4-2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士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糜徐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琳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光化学反应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4-2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曙明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适用于民用建筑凸窗的通风隔声结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2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争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修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基于生物填料塔脱除烟气中氮氧化物的装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1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士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灵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锦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2:00Z</dcterms:created>
  <dc:creator>User</dc:creator>
  <dc:description/>
  <cp:keywords/>
  <dc:language>en-US</dc:language>
  <cp:lastModifiedBy>User</cp:lastModifiedBy>
  <dcterms:modified xsi:type="dcterms:W3CDTF">2012-09-10T06:23:00Z</dcterms:modified>
  <cp:revision>1</cp:revision>
  <dc:subject/>
  <dc:title>2009年环境与资源学院授权专利</dc:title>
</cp:coreProperties>
</file>