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5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胡承亮</cp:lastModifiedBy>
  <cp:lastPrinted>2014-03-10T16:28:00Z</cp:lastPrinted>
  <dcterms:modified xsi:type="dcterms:W3CDTF">2015-03-11T05:35:00Z</dcterms:modified>
  <cp:revision>3</cp:revision>
  <dc:subject/>
  <dc:title>2005年秋季博士生破格申请表</dc:title>
</cp:coreProperties>
</file>