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333333"/>
          <w:sz w:val="36"/>
          <w:szCs w:val="36"/>
        </w:rPr>
        <w:t>关于曹国忠博士客座教授授聘仪式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333333"/>
          <w:sz w:val="36"/>
          <w:szCs w:val="36"/>
        </w:rPr>
        <w:t>暨学术报告会的通知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350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报告人：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美国华盛顿大学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曹国忠教授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报告时间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（周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报告地点：</w:t>
      </w:r>
      <w:r>
        <w:rPr>
          <w:rFonts w:ascii="宋体;SimSun" w:hAnsi="宋体;SimSun" w:cs="宋体;SimSun"/>
          <w:kern w:val="0"/>
          <w:sz w:val="28"/>
          <w:szCs w:val="28"/>
        </w:rPr>
        <w:t>农生环组团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318</w:t>
      </w:r>
    </w:p>
    <w:p>
      <w:pPr>
        <w:pStyle w:val="Normal"/>
        <w:widowControl/>
        <w:spacing w:lineRule="atLeast" w:line="330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个人简介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曹国忠教授，中组部“千人计划”教授，美国华盛顿大学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University of Washingto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材料科学与工程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oeing-Steiner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终身讲席教授、化学工程系教授和机械工程系兼职教授，师从无机材料泰斗严东升院士，在荷兰爱因霍芬科技大学取得博士学位，主要致力于纳米材料在能源领域的应用方面的研究，涉及太阳能电池、锂离子电池和超级电容器等方面。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J. Chem. Soc., Adv. Mater., Nano Lett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Energy Environ. Sci., Nano Energy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期刊发表学术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余篇（其中包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综述论文），以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余篇国际会议论文，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余项美国授权专利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总引用次数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5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次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因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现担任的学术职务包括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nnual Review of Nano Researc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期刊主编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Journal of Nanophotonic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期刊副主编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Nano Energy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和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articles and Particle System Characterizatio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期刊编委等。</w:t>
      </w:r>
    </w:p>
    <w:p>
      <w:pPr>
        <w:pStyle w:val="Normal"/>
        <w:widowControl/>
        <w:spacing w:lineRule="atLeast" w:line="330"/>
        <w:ind w:firstLine="560"/>
        <w:jc w:val="right"/>
        <w:rPr/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浙江大学环境工程研究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欢迎广大师生踊跃参加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0:00Z</dcterms:created>
  <dc:creator>Guo Sen</dc:creator>
  <dc:description/>
  <cp:keywords/>
  <dc:language>en-US</dc:language>
  <cp:lastModifiedBy>Users</cp:lastModifiedBy>
  <dcterms:modified xsi:type="dcterms:W3CDTF">2015-07-07T08:21:00Z</dcterms:modified>
  <cp:revision>36</cp:revision>
  <dc:subject/>
  <dc:title/>
</cp:coreProperties>
</file>