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环境与资源学院</w:t>
      </w:r>
      <w:r>
        <w:rPr>
          <w:rFonts w:eastAsia="黑体;SimHei" w:ascii="黑体;SimHei" w:hAnsi="黑体;SimHei"/>
          <w:sz w:val="32"/>
        </w:rPr>
        <w:t>2001</w:t>
      </w:r>
      <w:r>
        <w:rPr>
          <w:rFonts w:ascii="黑体;SimHei" w:hAnsi="黑体;SimHei" w:eastAsia="黑体;SimHei"/>
          <w:sz w:val="32"/>
        </w:rPr>
        <w:t>年科研获奖</w:t>
      </w:r>
      <w:r>
        <w:rPr/>
        <w:t>成果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3240"/>
        <w:gridCol w:w="1321"/>
        <w:gridCol w:w="1919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奖励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励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属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主持、合作、协作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可变电荷土壤专性吸咐态磷的生物有效性机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黑体;SimHei" w:hAnsi="黑体;SimHei" w:cs="Verdana"/>
                <w:szCs w:val="21"/>
              </w:rPr>
              <w:t>中国高校科技成果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黑体;SimHei" w:hAnsi="黑体;SimHei" w:cs="Verdana"/>
                <w:szCs w:val="21"/>
              </w:rPr>
              <w:t>二等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何振立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城镇土地估价的理论和技术开发及其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省科技进步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吴次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缓释控效（肥效调节）肥料（简称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肥料）研制和推广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省科技进步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何念祖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杭州市室内外空气中</w:t>
            </w:r>
            <w:r>
              <w:rPr>
                <w:szCs w:val="21"/>
              </w:rPr>
              <w:t>PAHs</w:t>
            </w:r>
            <w:r>
              <w:rPr>
                <w:szCs w:val="21"/>
              </w:rPr>
              <w:t>污染现状及其来源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省科技进步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朱利中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焦化废水混凝剂</w:t>
            </w:r>
            <w:r>
              <w:rPr>
                <w:szCs w:val="21"/>
              </w:rPr>
              <w:t>M180</w:t>
            </w:r>
            <w:r>
              <w:rPr>
                <w:szCs w:val="21"/>
              </w:rPr>
              <w:t>研制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省科技进步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维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稠油污水深度处理及回用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辽宁省科技进步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雷乐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运河底泥的污染特征及处置方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省科技进步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英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红壤丘陵三元种植结构模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省科技进步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浙江省海涂农业综合开发现代科技示范园区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省科技进步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厉仁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中国土壤磁性矿物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浙江省高校科研成果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卢升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萧山生态环境保护与可持续发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5"/>
              <w:rPr>
                <w:szCs w:val="21"/>
              </w:rPr>
            </w:pPr>
            <w:r>
              <w:rPr>
                <w:szCs w:val="21"/>
              </w:rPr>
              <w:t>浙江省环境保护科进步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沈学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dcterms:modified xsi:type="dcterms:W3CDTF">2012-09-10T06:03:00Z</dcterms:modified>
  <cp:revision>2</cp:revision>
  <dc:subject/>
  <dc:title>环境与资源学院2001年科技成果奖励</dc:title>
</cp:coreProperties>
</file>