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4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4"/>
        <w:gridCol w:w="3150"/>
        <w:gridCol w:w="1260"/>
        <w:gridCol w:w="1575"/>
        <w:gridCol w:w="1156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奖励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地面水有毒有害有机物的污染现状及风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朱利中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约水稻系统精细养分综合管理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光火</w:t>
            </w:r>
          </w:p>
        </w:tc>
      </w:tr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浙江省滑波、泥石流综合成因与县（市）级区划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省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王深法</w:t>
            </w:r>
          </w:p>
        </w:tc>
      </w:tr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杭州市土地博弈实证分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市社科成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沈兵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9:00Z</dcterms:created>
  <dc:creator>User</dc:creator>
  <dc:description/>
  <cp:keywords/>
  <dc:language>en-US</dc:language>
  <cp:lastModifiedBy>User</cp:lastModifiedBy>
  <dcterms:modified xsi:type="dcterms:W3CDTF">2012-09-10T06:04:00Z</dcterms:modified>
  <cp:revision>2</cp:revision>
  <dc:subject/>
  <dc:title>2004年环境与资源学院科研成果奖励</dc:title>
</cp:coreProperties>
</file>