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环境与资源学院授权专利</w:t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5"/>
        <w:gridCol w:w="4305"/>
        <w:gridCol w:w="3465"/>
        <w:gridCol w:w="2310"/>
      </w:tblGrid>
      <w:tr>
        <w:trPr>
          <w:trHeight w:val="64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授权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利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发明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利类别</w:t>
            </w:r>
          </w:p>
        </w:tc>
      </w:tr>
      <w:tr>
        <w:trPr>
          <w:trHeight w:val="64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200320123108.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微波强化有机膨润土处理废水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朱利中、李济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</w:tc>
      </w:tr>
      <w:tr>
        <w:trPr>
          <w:trHeight w:val="63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L03255788.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上流式厌氧氨氧化生物膜反应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郑平，张少辉，华玉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</w:tc>
      </w:tr>
      <w:tr>
        <w:trPr>
          <w:trHeight w:val="63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L03255790.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用于角蛋白废物微生物水解反应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郑平，谭盈盈，胡宝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</w:tc>
      </w:tr>
      <w:tr>
        <w:trPr>
          <w:trHeight w:val="63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L03205032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气体生物过滤装置用填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陈英旭、殷峻、方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</w:tc>
      </w:tr>
      <w:tr>
        <w:trPr>
          <w:trHeight w:val="63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L03205018.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多段式高效恶臭气体生物净化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陈英旭、殷峻、方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</w:tc>
      </w:tr>
      <w:tr>
        <w:trPr>
          <w:trHeight w:val="63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L03280596.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田间原位小型土壤渗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田光明、梁新强、陈英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</w:tc>
      </w:tr>
      <w:tr>
        <w:trPr>
          <w:trHeight w:val="63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L03232297.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一种恶臭气体治理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施耀，李伟，聂勇，薛琦，谭天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</w:tc>
      </w:tr>
      <w:tr>
        <w:trPr>
          <w:trHeight w:val="63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L03229052.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陶瓷业的白烟治理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谭天恩，李伟，施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</w:tc>
      </w:tr>
      <w:tr>
        <w:trPr>
          <w:trHeight w:val="63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ZL03256144.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大通量高效旋流板塔脱硫除尘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忠标，程常杰，莫建松，余世清，刘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</w:tc>
      </w:tr>
      <w:tr>
        <w:trPr>
          <w:trHeight w:val="63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L03230332.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植物漂浮栽培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方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8:00Z</dcterms:created>
  <dc:creator>User</dc:creator>
  <dc:description/>
  <cp:keywords/>
  <dc:language>en-US</dc:language>
  <cp:lastModifiedBy>User</cp:lastModifiedBy>
  <dcterms:modified xsi:type="dcterms:W3CDTF">2012-09-11T02:24:00Z</dcterms:modified>
  <cp:revision>3</cp:revision>
  <dc:subject/>
  <dc:title>序号</dc:title>
</cp:coreProperties>
</file>