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关于</w:t>
      </w:r>
      <w:r>
        <w:rPr>
          <w:b/>
          <w:bCs/>
          <w:color w:val="333333"/>
          <w:sz w:val="36"/>
          <w:szCs w:val="36"/>
        </w:rPr>
        <w:t>北京</w:t>
      </w:r>
      <w:r>
        <w:rPr>
          <w:b/>
          <w:bCs/>
          <w:color w:val="333333"/>
          <w:sz w:val="36"/>
          <w:szCs w:val="36"/>
        </w:rPr>
        <w:t>大学</w:t>
      </w:r>
      <w:r>
        <w:rPr>
          <w:b/>
          <w:bCs/>
          <w:color w:val="333333"/>
          <w:sz w:val="36"/>
          <w:szCs w:val="36"/>
        </w:rPr>
        <w:t>邵敏教授</w:t>
      </w:r>
      <w:r>
        <w:rPr>
          <w:b/>
          <w:bCs/>
          <w:color w:val="333333"/>
          <w:sz w:val="36"/>
          <w:szCs w:val="36"/>
        </w:rPr>
        <w:t>学术报告的通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981075</wp:posOffset>
            </wp:positionV>
            <wp:extent cx="17907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报告人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北京大学 邵敏教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农生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11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主题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除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M2.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 更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VOCs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邵敏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授简介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邵敏，北京大学环境科学与工程学院教授，副院长，国家杰出青年科学基金获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目前担任联合国环境署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UNE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臭氧损耗环境影响评估科学委员会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EEA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共同主席，科技部“十二五”国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计划环境监测领域主题专家，中国环境科学学会挥发性有机物防治专业委员会主任委员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国家创新人才推进计划“大气复合污染防治”重点领域创新团队负责人。主要从事区域大气复合污染成因与防治研究，研究重点是挥发性有机物的来源及大气化学作用。近年来承担国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自然科学基金等项目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，十一五国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6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大项目“重点城市群大气复合污染控制技术集成与综合示范”总体专家组成员。在大气有机物研究方面发表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引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=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。获国家科技进步二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，国家环境保护部科学技术进步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，教育部科技进步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0:00Z</dcterms:created>
  <dc:creator>Guo Sen</dc:creator>
  <dc:description/>
  <cp:keywords/>
  <dc:language>en-US</dc:language>
  <cp:lastModifiedBy>pc</cp:lastModifiedBy>
  <dcterms:modified xsi:type="dcterms:W3CDTF">2015-05-11T00:51:00Z</dcterms:modified>
  <cp:revision>26</cp:revision>
  <dc:subject/>
  <dc:title/>
</cp:coreProperties>
</file>